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961"/>
      </w:tblGrid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653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TE-RENDU DU CONSEIL DE CLASSE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née scolaire 2021/2022 1er Trimest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 conseil de classe est présidé pa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us les professeurs de la classe sont présents mis à part les professeurs d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élèves de la classe sont représentés par leur délégué 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    parent délégué assiste au conse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lèves de la classe sur un effectif de  assistent au conseil ainsi que les parents de   élè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EALABLE</w:t>
      </w:r>
    </w:p>
    <w:p>
      <w:pPr>
        <w:pStyle w:val="Normal"/>
        <w:rPr>
          <w:sz w:val="22"/>
        </w:rPr>
      </w:pPr>
      <w:r>
        <w:rPr>
          <w:sz w:val="22"/>
        </w:rPr>
        <w:t xml:space="preserve">La moyenne générale de la classe est : </w:t>
      </w:r>
    </w:p>
    <w:p>
      <w:pPr>
        <w:pStyle w:val="Normal"/>
        <w:rPr>
          <w:sz w:val="22"/>
        </w:rPr>
      </w:pPr>
      <w:r>
        <w:rPr>
          <w:sz w:val="22"/>
        </w:rPr>
        <w:t xml:space="preserve">La moyenne la plus basse est : </w:t>
      </w:r>
    </w:p>
    <w:p>
      <w:pPr>
        <w:pStyle w:val="Normal"/>
        <w:rPr/>
      </w:pPr>
      <w:r>
        <w:rPr>
          <w:sz w:val="22"/>
        </w:rPr>
        <w:t xml:space="preserve">La moyenne la plus haute est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’élève délégué a exprimé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 parent délégué a exprimé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761"/>
        <w:gridCol w:w="1138"/>
        <w:gridCol w:w="996"/>
        <w:gridCol w:w="995"/>
        <w:gridCol w:w="29"/>
      </w:tblGrid>
      <w:tr>
        <w:trPr>
          <w:trHeight w:val="61" w:hRule="atLeas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CIATION GENERALE DE LA CLASSE PAR MATIERE</w:t>
            </w:r>
          </w:p>
        </w:tc>
      </w:tr>
      <w:tr>
        <w:trPr>
          <w:trHeight w:val="1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ER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n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las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lus faib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la plus for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.F.S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esseur :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AI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 PHYSIQ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RANÇAIS &amp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ire Géograph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.S.E. </w:t>
            </w:r>
            <w:r>
              <w:rPr>
                <w:sz w:val="22"/>
              </w:rPr>
              <w:t>(ex H.P.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ANTE D’EDU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THEMATIQUES &amp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S PHYSIQ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s Appliqué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ofesseur 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LI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f</w:t>
            </w:r>
            <w:r>
              <w:rPr>
                <w:sz w:val="22"/>
                <w:lang w:val="en-US"/>
              </w:rPr>
              <w:t xml:space="preserve">esseurs 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r               &amp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Mr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CHNOLOG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de Individuelle Atel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seur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réciation du Professeur Principal 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NCLU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t été notifiés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vertissement de travail,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ncouragements,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élicitations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ordonnées du parent délégué 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7:00Z</dcterms:created>
  <dc:creator>MOUDA</dc:creator>
  <dc:description/>
  <cp:keywords/>
  <dc:language>en-US</dc:language>
  <cp:lastModifiedBy>ape.garac_cdc@outlook.fr</cp:lastModifiedBy>
  <cp:lastPrinted>2001-12-19T10:11:00Z</cp:lastPrinted>
  <dcterms:modified xsi:type="dcterms:W3CDTF">2022-02-21T17:32:00Z</dcterms:modified>
  <cp:revision>3</cp:revision>
  <dc:subject/>
  <dc:title>ASSOCIATION DES PARENTS D’ELEVES DU GARAC</dc:title>
</cp:coreProperties>
</file>